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ditional Use Permit Checklist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herman Coun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____ Property owner’s addre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 Surrounding property owners and addre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 Township, range, section number and tax l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 Amount of acreage to be taken o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_ Assessor’s m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____ Site map to include existing roads, utilities, access roads, </w:t>
        <w:tab/>
        <w:t>setbacks, all buildings and/or proposed build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F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Propos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45:00Z</dcterms:created>
  <dc:creator>User</dc:creator>
  <dc:description/>
  <cp:keywords/>
  <dc:language>en-US</dc:language>
  <cp:lastModifiedBy>Melva</cp:lastModifiedBy>
  <cp:lastPrinted>2005-10-31T10:05:00Z</cp:lastPrinted>
  <dcterms:modified xsi:type="dcterms:W3CDTF">2006-07-20T20:45:00Z</dcterms:modified>
  <cp:revision>2</cp:revision>
  <dc:subject/>
  <dc:title>Conditional Use Permit Checklist</dc:title>
</cp:coreProperties>
</file>