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Sherman County</w:t>
      </w:r>
    </w:p>
    <w:p>
      <w:pPr>
        <w:pStyle w:val="Heading1"/>
        <w:jc w:val="center"/>
        <w:rPr/>
      </w:pPr>
      <w:r>
        <w:rPr/>
        <w:t>LAND USE APPLICANT INFORMAT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1. Name and Address of Applican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__________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2. Name and Address of Property owner</w:t>
      </w:r>
      <w:r>
        <w:rPr>
          <w:b/>
          <w:u w:val="single"/>
        </w:rPr>
        <w:t>: (if different from abov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u w:val="single"/>
        </w:rPr>
        <w:t>3. Location of Property: (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Township, Range, Section, Tax Lot, road name etc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  <w:u w:val="single"/>
        </w:rPr>
        <w:t>4. Description of Proposa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36:00Z</dcterms:created>
  <dc:creator>User</dc:creator>
  <dc:description/>
  <cp:keywords/>
  <dc:language>en-US</dc:language>
  <cp:lastModifiedBy>Melva</cp:lastModifiedBy>
  <cp:lastPrinted>2005-10-28T13:59:00Z</cp:lastPrinted>
  <dcterms:modified xsi:type="dcterms:W3CDTF">2006-07-20T20:36:00Z</dcterms:modified>
  <cp:revision>2</cp:revision>
  <dc:subject/>
  <dc:title>APPLICANT INFORMATION</dc:title>
</cp:coreProperties>
</file>